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БЕЛЕЖК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носно проекта за нов Изборен кодекс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ектът представлява добра основа за съставянето на нов Изборен кодекс. Съдържа 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 xml:space="preserve">обобщени принципи, приложими за всички видове избори; 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>повече отвореност;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>повече европейски правила и стандар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ъдържа конкретика и детайли в уредбата, отразяващи особеностите на всеки вид избор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ът съответства на изискванията на съвременната законодателна техника (Законът за нормативните актове и Указа)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Обществения съвет бяха направени ледица бележки и препоръки; повечето от тях са дадени на Комисият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то и част от моите препоръки 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Отпред кодексът да има „СЪДЪРЖАНИЕ“ с главите, разделите и другите структурни подразделения – за удобство при ползването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Към чл. 6 – в корпуса на кодекса да се предвиди в правомощията на ЦИК да изготвя изборните книжа за всички видове избори, вкл. преглеждането и актуализирането на съответните книжа в определен срок преди произвеждането на конкретния избор. Наложително е с оглед развитието на законодателството и други обстоятелства.</w:t>
      </w:r>
    </w:p>
    <w:p>
      <w:pPr>
        <w:pStyle w:val="ListParagraph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Ако съставът на ЦИК ще се формира от различни източници, тогава мандатът трябва да е по-дълъг и да се предвиди периодично обновяване.</w:t>
      </w:r>
    </w:p>
    <w:p>
      <w:pPr>
        <w:pStyle w:val="ListParagraph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Относно </w:t>
      </w:r>
      <w:r>
        <w:rPr>
          <w:i/>
          <w:sz w:val="28"/>
          <w:szCs w:val="28"/>
        </w:rPr>
        <w:t>гласуването с преференции</w:t>
      </w:r>
      <w:r>
        <w:rPr>
          <w:sz w:val="28"/>
          <w:szCs w:val="28"/>
        </w:rPr>
        <w:t xml:space="preserve"> :</w:t>
      </w:r>
    </w:p>
    <w:p>
      <w:pPr>
        <w:pStyle w:val="ListParagraph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720"/>
        <w:rPr/>
      </w:pPr>
      <w:r>
        <w:rPr>
          <w:sz w:val="28"/>
          <w:szCs w:val="28"/>
        </w:rPr>
        <w:t>Прагът да не е по-нисък от 5% от гласовете, подадени за листата.</w:t>
      </w:r>
    </w:p>
    <w:p>
      <w:pPr>
        <w:pStyle w:val="ListParagraph"/>
        <w:numPr>
          <w:ilvl w:val="1"/>
          <w:numId w:val="2"/>
        </w:numPr>
        <w:bidi w:val="0"/>
        <w:ind w:left="1440" w:right="0" w:hanging="720"/>
        <w:rPr/>
      </w:pPr>
      <w:r>
        <w:rPr>
          <w:sz w:val="28"/>
          <w:szCs w:val="28"/>
        </w:rPr>
        <w:t>Ефектът от успешното отбелязване на преференции може да е по-мек – вместо кандидатът „да изскача“ на първо място в листата, да се премества с едно място по-нагоре в листата (както по закона от 1912г.).</w:t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  <w:szCs w:val="28"/>
        </w:rPr>
        <w:t>Съображения:</w:t>
      </w:r>
      <w:r>
        <w:rPr>
          <w:sz w:val="28"/>
          <w:szCs w:val="28"/>
        </w:rPr>
        <w:t xml:space="preserve"> Ако прагът е много нисък, а ефектът от успешно преференциране толкова силен (кандидатът, събрал преференциите се превръща във водач на листата), това ще произведе силно неравенство и незаслужено разочарование спрямо избирателите, които не са дали преференции, но са гласували за тази партийна листа, с този водач и програма; 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 xml:space="preserve">ще се размие отговорността;   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>ще се получи изкривяване и обезсмисляне на предизборната кампания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 xml:space="preserve">и още негативни ефекти.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Предизборната кампания да е по-кратка – не повече от 20 дни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птември 2013 г.                                                    Проф. Емилия Друм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068</Characters>
  <CharactersWithSpaces>1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9:00Z</dcterms:created>
  <dc:creator>user</dc:creator>
  <dc:description/>
  <dc:language>en-US</dc:language>
  <cp:lastModifiedBy/>
  <cp:lastPrinted>2013-09-26T11:45:00Z</cp:lastPrinted>
  <dcterms:modified xsi:type="dcterms:W3CDTF">2013-09-26T12:29:00Z</dcterms:modified>
  <cp:revision>2</cp:revision>
  <dc:subject/>
  <dc:title>БЕЛЕЖ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eja.mileva</vt:lpwstr>
  </property>
</Properties>
</file>